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Pascalmarsj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st og musikk: Ola Skaar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r kommer vi, j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r kommer vi, j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r kommer Pascal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m DU har lys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å bli med oss og ta en liten trall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Kom og bli med, så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kal du få se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 kan lage fes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å kom og syng og spill og dans og føl du er bes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yng en sang eller vil du ta en sving?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Kom og hils på så vil du 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 at sammen fikser vi de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Kom og bli med, så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kal du få se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 kan lage fes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å kom og syng og spill og dans og føl du er bes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Synges to ganger siste gang gjentas siste linje)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a, kom og syng og spill og dans og føl du er best!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30695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9:00Z</dcterms:created>
  <dc:creator>Ola Skaare</dc:creator>
  <dc:description/>
  <dc:language>en-US</dc:language>
  <cp:lastModifiedBy>Webpages.no</cp:lastModifiedBy>
  <cp:lastPrinted>2013-09-06T21:00:00Z</cp:lastPrinted>
  <dcterms:modified xsi:type="dcterms:W3CDTF">2014-03-26T14:59:00Z</dcterms:modified>
  <cp:revision>2</cp:revision>
  <dc:subject/>
  <dc:title/>
</cp:coreProperties>
</file>